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i/>
          <w:i/>
          <w:iCs/>
          <w:sz w:val="22"/>
          <w:szCs w:val="22"/>
          <w:lang w:val="en-US"/>
        </w:rPr>
      </w:pP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>ՀԱՅԱՍՏԱՆԻ ՀԱՆՐԱՊԵՏՈՒԹՅԱՆ Ս</w:t>
      </w:r>
      <w:r>
        <w:rPr>
          <w:rStyle w:val="Emphasis"/>
          <w:rFonts w:cs="GHEA Grapalat" w:ascii="GHEA Grapalat" w:hAnsi="GHEA Grapalat"/>
          <w:b/>
          <w:sz w:val="22"/>
          <w:szCs w:val="22"/>
        </w:rPr>
        <w:t>ՆՆԴԱՄԹԵՐՔԻ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 xml:space="preserve"> </w:t>
      </w:r>
      <w:r>
        <w:rPr>
          <w:rStyle w:val="Emphasis"/>
          <w:rFonts w:cs="GHEA Grapalat" w:ascii="GHEA Grapalat" w:hAnsi="GHEA Grapalat"/>
          <w:b/>
          <w:sz w:val="22"/>
          <w:szCs w:val="22"/>
        </w:rPr>
        <w:t>ԱՆՎՏԱՆԳՈՒԹՅԱՆ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 xml:space="preserve"> ՏԵՍՉԱԿԱՆ ՄԱՐՄՆՈՒՄ ԱՌԿԱ ԹԱՓՈՒՐ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b/>
          <w:sz w:val="22"/>
          <w:szCs w:val="22"/>
        </w:rPr>
        <w:t>ՀԱՍՏԻՔ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>ՆԵՐԻ ՑԱՆԿ</w:t>
      </w:r>
    </w:p>
    <w:p>
      <w:pPr>
        <w:pStyle w:val="Normal"/>
        <w:rPr>
          <w:rFonts w:ascii="GHEA Grapalat" w:hAnsi="GHEA Grapalat" w:cs="GHEA Grapalat"/>
          <w:b/>
          <w:b/>
          <w:i/>
          <w:i/>
          <w:iCs/>
          <w:sz w:val="22"/>
          <w:szCs w:val="22"/>
          <w:u w:val="double"/>
          <w:lang w:val="en-US"/>
        </w:rPr>
      </w:pPr>
      <w:r>
        <w:rPr>
          <w:rFonts w:cs="GHEA Grapalat" w:ascii="GHEA Grapalat" w:hAnsi="GHEA Grapalat"/>
          <w:b/>
          <w:i/>
          <w:iCs/>
          <w:sz w:val="22"/>
          <w:szCs w:val="22"/>
          <w:u w:val="double"/>
          <w:lang w:val="en-US"/>
        </w:rPr>
      </w:r>
    </w:p>
    <w:p>
      <w:pPr>
        <w:pStyle w:val="Normal"/>
        <w:jc w:val="center"/>
        <w:rPr>
          <w:rFonts w:ascii="GHEA Grapalat" w:hAnsi="GHEA Grapalat" w:cs="Arial AMU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Arial AMU" w:ascii="GHEA Grapalat" w:hAnsi="GHEA Grapalat"/>
          <w:b/>
          <w:i/>
          <w:sz w:val="22"/>
          <w:szCs w:val="22"/>
          <w:u w:val="single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37210</wp:posOffset>
                </wp:positionH>
                <wp:positionV relativeFrom="paragraph">
                  <wp:posOffset>25400</wp:posOffset>
                </wp:positionV>
                <wp:extent cx="690943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421"/>
                              <w:gridCol w:w="1808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Պաշտոնի անվանումը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Պաշտոնի անձնագրի ծածկագիրը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Տեսչական մարմնի ղեկավարի տեղակալ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նասնաբուժության վարչության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նասնաբուժության վարչության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նասնաբուժության վարչության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Թափուր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Բուսասանիտարիայի վարչության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գլխավ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պետ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5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Ղ3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Որակի ապահովման վարչության պետ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Ղ3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 արձագանքմ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70-26.10-Մ2-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1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Էլեկտրոնային կառավարման և սպասարկման  բաժնի համակարգչային տեխնիկայի սպասարկման մասնագետ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Թափու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յրում-Բագրատաշեն սահմանային պետական վերահսկողության բաժնի ավագ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4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յրում-Բագրատաշեն սահմանային պետական վերահսկողության բաժնի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ավրա-Գյումր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70-26.14-Մ2-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4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ավրա-Գյումր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70-26.14-Մ2-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ավրա-Գյումր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Թափու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Գոգավան-Պրիվոլնոյե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գարակ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գարակ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գարակ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-Զվարթնոց  օդանավակայան սահմանային պետական վերահսկողության բաժնի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7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ածոտն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8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Մ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ածոտն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8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Մ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ածոտնի մարզային կենտրոնի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8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Մ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9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9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9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9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70-26.22-Մ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70-26.22-Մ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70-26.22-Մ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70-26.22-Մ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70-26.23-Մ2-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70-26.23-Մ2-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70-26.23-Մ2-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4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4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4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ավագ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4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4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Սյունիքի մարզային կենտրոնի գլխավոր տեսուչ       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70-26.25-Մ2-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ափուր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5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Սյունիքի մարզային կենտրոնի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70-26.25-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Վայոց ձո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70-26.26-Մ2-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Վայոց ձո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70-26.26-Մ2-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պետի տեղակա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8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Ղ4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գլխավո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8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գլխավո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8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ի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70-26.28-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-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Թափու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8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6-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612pt;mso-wrap-distance-left:9pt;mso-wrap-distance-right:9pt;mso-wrap-distance-top:0pt;mso-wrap-distance-bottom:0pt;margin-top:2pt;mso-position-vertical-relative:text;margin-left:-42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421"/>
                        <w:gridCol w:w="1808"/>
                        <w:gridCol w:w="269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Պաշտոնի անվանումը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Պաշտոնի անձնագրի ծածկագիրը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en-US"/>
                              </w:rPr>
                              <w:t>Տեսչական մարմնի ղեկավարի տեղակալ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նասնաբուժության վարչության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նասնաբուժության վարչության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նասնաբուժության վարչության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Թափուր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Բուսասանիտարիայի վարչության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գլխավո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պետ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5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Ղ3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Որակի ապահովման վարչության պետ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6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Ղ3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 արձագանքման բաժ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70-26.10-Մ2-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  <w:lang w:val="hy-AM"/>
                              </w:rPr>
                              <w:t>1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Էլեկտրոնային կառավարման և սպասարկման  բաժնի համակարգչային տեխնիկայի սպասարկման մասնագետ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Թափու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յրում-Բագրատաշեն սահմանային պետական վերահսկողության բաժնի ավագ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4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յրում-Բագրատաշեն սահմանային պետական վերահսկողության բաժնի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6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ավրա-Գյումր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70-26.14-Մ2-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4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ավրա-Գյումր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70-26.14-Մ2-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ավրա-Գյումր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Թափուր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Գոգավան-Պրիվոլնոյե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գարակ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գարակ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գարակ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-Զվարթնոց  օդանավակայան սահմանային պետական վերահսկողության բաժնի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7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6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ածոտն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8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Մ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ածոտն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8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Մ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ածոտնի մարզային կենտրոնի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8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Մ6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9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9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9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9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0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0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0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0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0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70-26.22-Մ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70-26.22-Մ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70-26.22-Մ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70-26.22-Մ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70-26.23-Մ2-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70-26.23-Մ2-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70-26.23-Մ2-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4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4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4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ավագ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4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4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Սյունիքի մարզային կենտրոնի գլխավոր տեսուչ       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70-26.25-Մ2-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ափուր 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5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Սյունիքի մարզային կենտրոնի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70-26.25-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6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hy-AM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Վայոց ձոր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70-26.26-Մ2-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Վայոց ձոր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70-26.26-Մ2-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4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պետի տեղակա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8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Ղ4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4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գլխավոր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8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գլխավոր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8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5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ի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70-26.28-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Թափու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8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6-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Arial AMU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Arial AMU" w:ascii="GHEA Grapalat" w:hAnsi="GHEA Grapalat"/>
          <w:b/>
          <w:i/>
          <w:sz w:val="22"/>
          <w:szCs w:val="22"/>
          <w:u w:val="single"/>
          <w:lang w:val="hy-AM"/>
        </w:rPr>
      </w:r>
    </w:p>
    <w:p>
      <w:pPr>
        <w:pStyle w:val="Normal"/>
        <w:jc w:val="center"/>
        <w:rPr>
          <w:rFonts w:ascii="GHEA Grapalat" w:hAnsi="GHEA Grapalat" w:cs="Arial AMU"/>
          <w:b/>
          <w:b/>
          <w:i/>
          <w:i/>
          <w:sz w:val="22"/>
          <w:szCs w:val="22"/>
          <w:u w:val="thick"/>
          <w:lang w:val="hy-AM"/>
        </w:rPr>
      </w:pPr>
      <w:r>
        <w:rPr>
          <w:rFonts w:cs="Arial AMU" w:ascii="GHEA Grapalat" w:hAnsi="GHEA Grapalat"/>
          <w:b/>
          <w:i/>
          <w:sz w:val="22"/>
          <w:szCs w:val="22"/>
          <w:u w:val="thick"/>
          <w:lang w:val="hy-AM"/>
        </w:rPr>
      </w:r>
    </w:p>
    <w:sectPr>
      <w:type w:val="nextPage"/>
      <w:pgSz w:orient="landscape" w:w="15840" w:h="12240"/>
      <w:pgMar w:left="1134" w:right="4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Sylfae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tabs>
        <w:tab w:val="clear" w:pos="720"/>
        <w:tab w:val="left" w:pos="4528" w:leader="none"/>
      </w:tabs>
      <w:ind w:left="842" w:right="1451" w:hanging="0"/>
      <w:jc w:val="right"/>
    </w:pPr>
    <w:rPr>
      <w:rFonts w:ascii="Times Armenian" w:hAnsi="Times Armenian" w:cs="Times Armeni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8:00Z</dcterms:created>
  <dc:creator>user</dc:creator>
  <dc:description/>
  <cp:keywords/>
  <dc:language>en-US</dc:language>
  <cp:lastModifiedBy>SSFS</cp:lastModifiedBy>
  <cp:lastPrinted>2023-08-18T09:41:00Z</cp:lastPrinted>
  <dcterms:modified xsi:type="dcterms:W3CDTF">2024-09-03T06:41:00Z</dcterms:modified>
  <cp:revision>373</cp:revision>
  <dc:subject/>
  <dc:title/>
</cp:coreProperties>
</file>